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13 tháng 11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ẢNG ỦY - 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13/11 đến ngày 19/11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65"/>
        <w:gridCol w:w="2694"/>
        <w:gridCol w:w="1984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Dự làm việc với Thường trực Huyện ủy</w:t>
            </w:r>
          </w:p>
          <w:p>
            <w:pPr>
              <w:pStyle w:val="Normal"/>
              <w:jc w:val="both"/>
              <w:rPr/>
            </w:pPr>
            <w:r>
              <w:rPr/>
              <w:t>- Họp BCĐ rà soát hộ nghè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C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Huyện ủy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h3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Ngày Hội đại đoàn kết toàn dân tộc thôn Tứ Nhũ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Dự họp về tiến độ thực hiện giải ngân, quyết toán các nguồn vốn đến thời điểm hiện n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lang w:val="nl-NL"/>
              </w:rPr>
              <w:t>- BTV; PCT.HĐ; CT.UBMT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ác đ/c UV BCH Đảng ủy theo TB phân cô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ứ Nhũ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số 02 UB huyện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Ngày Hội đại đoàn kết toàn dân tộc thôn Thạch Bí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PCT.HĐ;Q.CTUB-CT.UB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ác đ/c UV BCH Đảng ủy theo TB phân cô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hạch Bích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Dự </w:t>
            </w:r>
            <w:r>
              <w:rPr/>
              <w:t>Hội nghị Báo cáo viên trực tuyến tháng 11/20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 Đảng ủ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Đ/c Thả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Huyện ủy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Hội thi Liên hoan tiếng hát KDC và tìm hiểu kiến thức Ngày truyền thống MTTQ Việt Na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họp triển khai các cơ chế, chính sách trên lĩnh vực NN&amp;PTNT năm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TT.HĐ-UB-MT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Chủ tịch UBND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iấy mời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iấy mời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TT Trung Phước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1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1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</w:t>
            </w: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* Dự kiến lịch tuần tiếp the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7:00Z</dcterms:created>
  <dc:creator>User</dc:creator>
  <dc:description/>
  <cp:keywords/>
  <dc:language>en-US</dc:language>
  <cp:lastModifiedBy>Administrator</cp:lastModifiedBy>
  <dcterms:modified xsi:type="dcterms:W3CDTF">2023-11-13T03:27:00Z</dcterms:modified>
  <cp:revision>2</cp:revision>
  <dc:subject/>
  <dc:title>TỔ VĂN PHÒNG</dc:title>
</cp:coreProperties>
</file>